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числить локальные (в том числе формальные параметры) и глобальные имена, используемые в следующей процедуре.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edure P(x:vest; var y:integer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const z='*'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c:index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y:=0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for c:=a to b do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if  x[c]&gt;z then y:=y+1;</w:t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 xml:space="preserve">end;         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числить локальные (в том числе формальные параметры) и глобальные имена, используемые в следующей процедуре.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edure P(x:vest; var y:integer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const z='*'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c:index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y:=0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for c:=a to b do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if  x[c]&gt;z then y:=y+1;</w:t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 xml:space="preserve">end;          </w:t>
            </w:r>
          </w:p>
          <w:p>
            <w:pPr>
              <w:pStyle w:val="Style15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  Что будет напечатано следующей программой: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) Program print (output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x,y:cha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procedure P(x:integer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const y=true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writeln(x,'  ',y); 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procedure Q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x:cha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x:=succ(y); y:='*'; writeln(x,'  ',y); 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  x:='a'; y:='5'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P(8); writeln(x,'  ',y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Q;   writeln(x,'  ',y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end.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Program print (output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a,b,c,d:intege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procedure P(var b:integer; c:integer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d:intege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a:=5; b:=6; c:=7; d:=8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writeln(a,b,c,d); 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:=1; b:=2; c:=3 d:=4; P(a,b); 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writeln(a,b,c,d); end.</w:t>
            </w:r>
          </w:p>
          <w:p>
            <w:pPr>
              <w:pStyle w:val="Style15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  Что будет напечатано следующей программой: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) Program print (output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Type string=packed array [1..5] of cha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i:integer; t:string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procedure P(var s:string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const y=true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i:=1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While s[i]&lt;'9' do 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s[i]:=succ(s[i]); i:=i+1; 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:=1; t:='12945'; P(t); </w:t>
            </w:r>
          </w:p>
          <w:p>
            <w:pPr>
              <w:pStyle w:val="Normal"/>
              <w:ind w:left="15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writeln(t[i]); 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.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Program print (output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a,b,c,d:intege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procedure P(var b:integer; c:integer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var d:intege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a:=5; b:=6; c:=7; d:=8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writeln(a,b,c,d); 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:=1; b:=2; c:=3 d:=4; P(a,b);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writeln(a,b,c,d); end.</w: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  Определить, что будет выдано на печать: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US"/>
              </w:rPr>
              <w:t>c:=2; d:=0; P(sqr(c)+c,d); writeln(d)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US"/>
              </w:rPr>
              <w:t>c:=2; d:=0; Q(sqr(c)+c,d); writeln(d);</w:t>
            </w:r>
          </w:p>
          <w:p>
            <w:pPr>
              <w:pStyle w:val="Style15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Допустимы ли обращения </w:t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(sqr(c)+c,d) и R(c,d)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Какие из следующих описаний функции f(n), которая должна вычислять факториал числа n, правильны: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) function f(n:integer):intege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f:=n*f(n-1); 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function f(n:integer):intege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if  n=0 then f:=1 else f:=n*(n-1)*f(n-2); end;</w:t>
            </w:r>
          </w:p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Какие из следующих описаний функции f(n), которая должна вычислять факториал числа n, правильны: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) function f(n:integer):integer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egin 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if n=0 then f:=1 else f:=f(n+1)/(n+1); end;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) function f(n:integer):integer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if  n=0 then f:=1 else f:=n*f(n-1); end;</w: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ычисл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(106), f(99), f(85). 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function f(n:integer):integer;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if  n&gt;100 then f:=n-10 else f:=f(f(n+11)); end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ычисл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(106), f(99), f(85). </w:t>
            </w:r>
          </w:p>
          <w:p>
            <w:pPr>
              <w:pStyle w:val="Normal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function f(n:integer):integer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if  n&gt;100 then f:=n-10 else f:=f(f(n+11)); end;</w: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2:00Z</dcterms:created>
  <dc:creator>comp</dc:creator>
  <dc:description/>
  <cp:keywords/>
  <dc:language>en-US</dc:language>
  <cp:lastModifiedBy>comp</cp:lastModifiedBy>
  <dcterms:modified xsi:type="dcterms:W3CDTF">2009-11-11T16:56:00Z</dcterms:modified>
  <cp:revision>3</cp:revision>
  <dc:subject/>
  <dc:title>Вариант 1</dc:title>
</cp:coreProperties>
</file>