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15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. Ответить на следующие вопросы: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ерно ли, что элементы файла должны быть одного типа и что файл отличается от массива только тем, что размер (количество элементов) файла произволен, а размер массива фиксирован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Верно ли, что, считав из файла пятый элемент, затем уже никогда нельзя считать второй?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)Если не перезаписывать файл заново, то значения каких его элементов можно менять: только первого, только последнего, каких угодно, никаких? </w:t>
            </w:r>
          </w:p>
          <w:p>
            <w:pPr>
              <w:pStyle w:val="Normal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Верно ли, что нельзя одновременно считывать из файла и записывать в него?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Можно ли сравнивать файлы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. Ответить на следующие вопросы: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Можно ли, считав из файла пятый элемент, затем сразу же считать второй элемент? А какой можно?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) В какое место файла можно добавлять новые элементы: в начало, в середину. в конец, куда угодно, никуда?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е) Если не перезаписывать файл заново, то какие его элементы можно удалять из файла: только первого, только последнего, каких угодно, никаких? 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) Верно ли, что, начав считывать из файла, затем уже никогда нельзя записать в него? А наоборот?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) Можно ли сравнивать файлы?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 var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f:file of 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x,y: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сть файл f содержит 2 элемента -3 и 7. Определить, какое значение будет иметь переменная у после выполнения следующих операторов: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) reset (f); read(f,y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if not eof(f) then read(f,y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 </w:t>
            </w:r>
            <w:r>
              <w:rPr>
                <w:color w:val="000000"/>
                <w:sz w:val="20"/>
                <w:szCs w:val="20"/>
                <w:lang w:val="en-US"/>
              </w:rPr>
              <w:t>if not eof(f) then read(f,y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reset (f); y:=1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repeat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read(f,x); y:=y*x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until eof(f);</w:t>
            </w:r>
          </w:p>
          <w:p>
            <w:pPr>
              <w:pStyle w:val="Normal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 var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  <w:lang w:val="en-US"/>
              </w:rPr>
              <w:t>f:file of 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x,y: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сть файл f содержит 2 элемента -3 и 7. Определить, какое значение будет иметь переменная у после выполнения следующих операторов: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reset (f); y:=0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while not eof(f) do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begin read(f,x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y:=y+x; end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reset (f); y:=1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repeat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  <w:lang w:val="en-US"/>
              </w:rPr>
              <w:t>read(f,x); y:=y*x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 </w:t>
            </w:r>
            <w:r>
              <w:rPr>
                <w:color w:val="000000"/>
                <w:sz w:val="20"/>
                <w:szCs w:val="20"/>
                <w:lang w:val="en-US"/>
              </w:rPr>
              <w:t>until eof(f);</w:t>
            </w:r>
          </w:p>
          <w:p>
            <w:pPr>
              <w:pStyle w:val="Normal"/>
              <w:ind w:left="2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) Type Serii=file of real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писать функцию Otriz(s), подсчитывающую сумму отрицательных элементов в серии s.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) Type text=file of cha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писать логическую функцию eg(t1,t2), проверяющую тексты  t1 и t2 на равенство.</w:t>
            </w:r>
          </w:p>
          <w:p>
            <w:pPr>
              <w:pStyle w:val="Normal"/>
              <w:ind w:left="2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Type letters=file of 'a'..'z'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Описать процедуру append(f,g,h) от трех файлов типа letters, которая записывает в файл f сначала все элементы  файла g, а затем - все элементы файла h.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) Type Stroka=pasked array [1..100] of cha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xt=file of cha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исать процедуру zifr(s,t), которая записывает в текст t все цифры из строки s.</w:t>
            </w:r>
          </w:p>
          <w:p>
            <w:pPr>
              <w:pStyle w:val="Normal"/>
              <w:ind w:left="2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gin radius:=2.5;x:=0;y:=1.8 end</w:t>
            </w:r>
          </w:p>
        </w:tc>
      </w:tr>
      <w:tr>
        <w:trPr>
          <w:trHeight w:val="21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 var f:file of 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i: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ить содержимое файла f после выполнения следующих операторов: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) rewrite(f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if eof(f) then write(f,1) else write(f,2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if eof(f) then write(f,3) else write(f,4);</w:t>
            </w:r>
          </w:p>
          <w:p>
            <w:pPr>
              <w:pStyle w:val="Normal"/>
              <w:ind w:left="22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 var f:file of 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i:integer;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ить содержимое файла f после выполнения следующих операторов: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) rewrite(f);</w:t>
            </w:r>
          </w:p>
          <w:p>
            <w:pPr>
              <w:pStyle w:val="Normal"/>
              <w:ind w:left="225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3 downto 1 do  write(f,sqr(i));</w:t>
            </w:r>
          </w:p>
          <w:p>
            <w:pPr>
              <w:pStyle w:val="Style15"/>
              <w:spacing w:before="0" w:after="0"/>
              <w:ind w:left="21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sz w:val="20"/>
                <w:szCs w:val="20"/>
              </w:rPr>
              <w:t>5. Описать процедуру: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addl(t,c), добавляющую литеру с в начало текста t.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double(t), удваивающую в тексте t каждую цифру.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) next(t),заменяющую в тексте t каждую цифру на следующую по величине цифру (9 заменить на 0).</w:t>
            </w:r>
          </w:p>
          <w:p>
            <w:pPr>
              <w:pStyle w:val="Normal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first(t), оставляющие в тексте t только первые вхождения каждой лите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Описать процедуру: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addlast(t,c), добавляющую литеру с в конец текста t.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) replace(t,c), заменяющую последнюю литеру непустого текста t на литеру с.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) delete(t), удаляющую из текста t все литеры "+" и "-".</w:t>
            </w:r>
          </w:p>
          <w:p>
            <w:pPr>
              <w:pStyle w:val="Normal"/>
              <w:ind w:left="2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) del(t), удаляющую из текста t предпоследний элемент, если такой есть.</w:t>
            </w:r>
          </w:p>
          <w:p>
            <w:pPr>
              <w:pStyle w:val="Normal"/>
              <w:ind w:left="2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first(t), оставляющие в тексте t только первые вхождения каждой литеры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0:00Z</dcterms:created>
  <dc:creator>comp</dc:creator>
  <dc:description/>
  <cp:keywords/>
  <dc:language>en-US</dc:language>
  <cp:lastModifiedBy>comp</cp:lastModifiedBy>
  <dcterms:modified xsi:type="dcterms:W3CDTF">2009-11-11T17:16:00Z</dcterms:modified>
  <cp:revision>3</cp:revision>
  <dc:subject/>
  <dc:title>Вариант 1</dc:title>
</cp:coreProperties>
</file>